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015490" cy="7315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微软雅黑" w:hAnsi="微软雅黑" w:cs="Segoe UI" w:eastAsia="微软雅黑"/>
          <w:color w:val="000000"/>
          <w:kern w:val="0"/>
          <w:sz w:val="36"/>
          <w:szCs w:val="36"/>
          <w:shd w:fill="FFFFFF" w:val="clear"/>
        </w:rPr>
        <w:t>鸿星尔克青年共创设计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原创承诺书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致鸿星尔克青年共创设计大赛主办方：</w:t>
      </w:r>
    </w:p>
    <w:p>
      <w:pPr>
        <w:pStyle w:val="Normal"/>
        <w:spacing w:lineRule="exact" w:line="440"/>
        <w:ind w:firstLine="552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本人已详细阅读本次“鸿星尔克青年共创设计大赛”评选办法，愿意遵守相关规定，并作出承诺如下：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本人提交的设计作品为原创性设计，未曾一稿多投及入围或获得过任何其他设计大赛奖项，保证对参赛作品拥有充分、完全、排他的知识产权，包括使用的图案及文字字体等</w:t>
      </w:r>
      <w:r>
        <w:rPr>
          <w:rFonts w:eastAsia="仿宋" w:cs="仿宋" w:ascii="仿宋" w:hAnsi="仿宋"/>
          <w:color w:val="000000"/>
          <w:sz w:val="28"/>
          <w:szCs w:val="28"/>
        </w:rPr>
        <w:t>,</w:t>
      </w:r>
      <w:r>
        <w:rPr>
          <w:rFonts w:ascii="仿宋" w:hAnsi="仿宋" w:cs="仿宋" w:eastAsia="仿宋"/>
          <w:color w:val="000000"/>
          <w:sz w:val="28"/>
          <w:szCs w:val="28"/>
        </w:rPr>
        <w:t>均未侵犯任何他人的任何专利、著作权、商标权及其他知识产权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该作品未在报刊、杂志、网站及其它媒体公开发表，未申请专利或进行版权登记，未以任何形式进入商业渠道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若有知识产权纠纷或侵权争议，其法律责任由本人自行负责，与大赛主办方无关，同时本人将书面申请退出比赛，组委会有取消本人参赛入围与获奖资格，收回奖金、荣誉证书及保留追究法律责任的权利。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本人同意该作品可由大赛主办方公开出版、展示、展览、推广宣传和在有关媒体进行报道；如本人获得本届金银铜奖，该成衣作品上交主办方永久收藏（本承诺内容不得更改）。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特此承诺。     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77470</wp:posOffset>
                </wp:positionV>
                <wp:extent cx="3307715" cy="1991995"/>
                <wp:effectExtent l="13335" t="13335" r="12700" b="12700"/>
                <wp:wrapNone/>
                <wp:docPr id="2" name="圆角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4" fillcolor="white" stroked="t" o:allowincell="f" style="position:absolute;margin-left:-18.5pt;margin-top:6.1pt;width:260.4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40"/>
        <w:ind w:firstLine="517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承诺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810</wp:posOffset>
                </wp:positionH>
                <wp:positionV relativeFrom="paragraph">
                  <wp:posOffset>260985</wp:posOffset>
                </wp:positionV>
                <wp:extent cx="2395855" cy="35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B86C"/>
                              </w:rPr>
                            </w:pPr>
                            <w:r>
                              <w:rPr>
                                <w:color w:val="63B86C"/>
                              </w:rPr>
                              <w:t>承诺人身份证（正面）复印件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7.6pt;mso-wrap-distance-left:9.05pt;mso-wrap-distance-right:9.05pt;mso-wrap-distance-top:0pt;mso-wrap-distance-bottom:0pt;margin-top:20.55pt;mso-position-vertical-relative:text;margin-left: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3B86C"/>
                        </w:rPr>
                      </w:pPr>
                      <w:r>
                        <w:rPr>
                          <w:color w:val="63B86C"/>
                        </w:rPr>
                        <w:t>承诺人身份证（正面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87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手写签名）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40"/>
        <w:ind w:firstLine="555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   日</w: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13665</wp:posOffset>
                </wp:positionV>
                <wp:extent cx="3307715" cy="1991995"/>
                <wp:effectExtent l="13335" t="13970" r="12700" b="12700"/>
                <wp:wrapNone/>
                <wp:docPr id="4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19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-18.5pt;margin-top:8.95pt;width:260.4pt;height:156.8pt;mso-wrap-style:none;v-text-anchor:middle">
                <v:fill o:detectmouseclick="t" type="solid" color2="black"/>
                <v:stroke color="#d8d8d8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55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52705</wp:posOffset>
                </wp:positionV>
                <wp:extent cx="239585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3B86C"/>
                              </w:rPr>
                            </w:pPr>
                            <w:r>
                              <w:rPr>
                                <w:color w:val="63B86C"/>
                              </w:rPr>
                              <w:t>承诺人身份证（背面）复印件粘贴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23.15pt;mso-wrap-distance-left:9.05pt;mso-wrap-distance-right:9.05pt;mso-wrap-distance-top:0pt;mso-wrap-distance-bottom:0pt;margin-top:4.15pt;mso-position-vertical-relative:text;margin-left: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63B86C"/>
                        </w:rPr>
                      </w:pPr>
                      <w:r>
                        <w:rPr>
                          <w:color w:val="63B86C"/>
                        </w:rPr>
                        <w:t>承诺人身份证（背面）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426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35:00Z</dcterms:created>
  <dc:creator>zsf</dc:creator>
  <dc:description/>
  <cp:keywords/>
  <dc:language>en-US</dc:language>
  <cp:lastModifiedBy>Sky123.Org</cp:lastModifiedBy>
  <cp:lastPrinted>2022-11-10T14:46:00Z</cp:lastPrinted>
  <dcterms:modified xsi:type="dcterms:W3CDTF">2023-03-28T02:25:00Z</dcterms:modified>
  <cp:revision>12</cp:revision>
  <dc:subject/>
  <dc:title>新人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