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东方杯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·202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中国女装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设计师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设计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教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专业在读学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爱好者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751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不拘讲堂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东方杯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 xml:space="preserve">304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李老师、苏老师 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4:00Z</dcterms:created>
  <dc:creator>skyhan</dc:creator>
  <dc:description/>
  <dc:language>en-US</dc:language>
  <cp:lastModifiedBy>skyhan</cp:lastModifiedBy>
  <dcterms:modified xsi:type="dcterms:W3CDTF">2021-11-09T06:15:00Z</dcterms:modified>
  <cp:revision>2</cp:revision>
  <dc:subject/>
  <dc:title/>
</cp:coreProperties>
</file>