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绒耀榆林”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中国榆林羊绒毛服饰设计大赛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实物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751D·PARK</w:t>
      </w:r>
      <w:r>
        <w:rPr>
          <w:rFonts w:ascii="宋体;SimSun" w:hAnsi="宋体;SimSun" w:cs="Arial"/>
          <w:bCs/>
          <w:color w:val="000000"/>
          <w:kern w:val="0"/>
          <w:sz w:val="24"/>
        </w:rPr>
        <w:t>中央大厅中国服装设计师协会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榆林羊绒”组委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10-84562288-312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 系 人：李老师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color w:val="000000"/>
          <w:sz w:val="24"/>
        </w:rPr>
        <w:t>www.fashion.org.cn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48:00Z</dcterms:created>
  <dc:creator>ZHANG LUYIN</dc:creator>
  <dc:description/>
  <dc:language>en-US</dc:language>
  <cp:lastModifiedBy>Microsoft</cp:lastModifiedBy>
  <dcterms:modified xsi:type="dcterms:W3CDTF">2024-04-0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3.4.0.5283</vt:lpwstr>
  </property>
</Properties>
</file>