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绒耀榆林”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中国榆林羊绒毛服饰设计大赛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原创作品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致“绒耀榆林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国榆林羊绒毛服饰设计大赛主办方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人已详细阅读本次“榆林羊绒”评选办法，愿意遵守相关规定，并作出承诺如下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全部为本人原创设计：作品的构思、立意和创作元素，包括但不限于字体、纹样、图案等全部是由本人独立原创完成。作品不存在任何侵犯第三方合法权益的行为，包括但不限于侵犯他人肖像权、名誉权、隐私权、著作权、商标权或者其他人身权利、财产权等。如本作品涉及抄袭等违反《中华人民共和国著作权法》的行为，或涉及权属纠纷等造成侵害他人合法权利的，均由本人承担一切后果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保证不侵犯任何他人的任何专利、著作权、商标权及其他知识产权；该作品未在报刊、杂志、网站及其他媒体公开发表，未以任何形式进入商业渠道；若有知识产权纠纷或争议，其法律责任由本人自行负责，与主办方无关，主办方有取消本人参赛入围与获奖资格，收回奖金、荣誉证书及保留追究法律责任的权利；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人同意该作品可由“榆林羊绒”主办方公开出版、展示、展览、推广宣传和在有关媒体进行报道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8723630</wp:posOffset>
            </wp:positionV>
            <wp:extent cx="3267075" cy="2042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6734810</wp:posOffset>
            </wp:positionV>
            <wp:extent cx="3267075" cy="204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8876030</wp:posOffset>
            </wp:positionV>
            <wp:extent cx="3267075" cy="2042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335</wp:posOffset>
            </wp:positionH>
            <wp:positionV relativeFrom="paragraph">
              <wp:posOffset>6887210</wp:posOffset>
            </wp:positionV>
            <wp:extent cx="3267075" cy="2042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17145</wp:posOffset>
            </wp:positionV>
            <wp:extent cx="3006725" cy="187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77695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1471930</wp:posOffset>
            </wp:positionV>
            <wp:extent cx="3014980" cy="1762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62760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363220</wp:posOffset>
                </wp:positionV>
                <wp:extent cx="219583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正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28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正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199005</wp:posOffset>
                </wp:positionV>
                <wp:extent cx="2195830" cy="281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背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173.1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背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025</wp:posOffset>
                </wp:positionH>
                <wp:positionV relativeFrom="paragraph">
                  <wp:posOffset>140970</wp:posOffset>
                </wp:positionV>
                <wp:extent cx="2698115" cy="1595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承诺人（手写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日期：    年   月   日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5.65pt;mso-wrap-distance-left:9.05pt;mso-wrap-distance-right:9.05pt;mso-wrap-distance-top:0pt;mso-wrap-distance-bottom:0pt;margin-top:11.1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承诺人（手写签名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日期：    年   月   日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486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1:00Z</dcterms:created>
  <dc:creator>WPS_1693998861</dc:creator>
  <dc:description/>
  <dc:language>en-US</dc:language>
  <cp:lastModifiedBy>Microsoft</cp:lastModifiedBy>
  <dcterms:modified xsi:type="dcterms:W3CDTF">2024-04-10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B8D223B8D073900FF065E1E1CA18_43</vt:lpwstr>
  </property>
  <property fmtid="{D5CDD505-2E9C-101B-9397-08002B2CF9AE}" pid="3" name="KSOProductBuildVer">
    <vt:lpwstr>2052-6.0.2.8225</vt:lpwstr>
  </property>
</Properties>
</file>